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aps/>
          <w:spacing w:val="15"/>
          <w:sz w:val="21"/>
          <w:szCs w:val="21"/>
        </w:rPr>
      </w:pPr>
      <w:r>
        <w:rPr>
          <w:b/>
          <w:bCs/>
          <w:caps/>
          <w:spacing w:val="15"/>
          <w:sz w:val="21"/>
          <w:szCs w:val="21"/>
        </w:rPr>
        <w:t>Приказ МВД РФ от 14 декабря 1993 г. N 536</w:t>
        <w:br/>
        <w:t>"О введении в действие Правил пожарной безопасности в Российской Федерации"</w:t>
        <w:br/>
        <w:t>(с изменениями от 25 июля 1995 г., 10 декабря 1997 г., 20 октября 1999 г.)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1. Ввести в действие с 31 января 1994 года "Правила пожарной безопасности в Российской Федерации. ППБ 01-93" (приложение 1).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2. Установить, что правила пожарной безопасности согласно перечню (приложение 2) не действуют на территории Российской Федерации.</w:t>
      </w:r>
    </w:p>
    <w:p>
      <w:pPr>
        <w:pStyle w:val="Normal"/>
        <w:rPr/>
      </w:pPr>
      <w:r>
        <w:rPr>
          <w:b/>
          <w:bCs/>
          <w:sz w:val="21"/>
          <w:szCs w:val="21"/>
        </w:rPr>
        <w:t>Заместитель Министра</w:t>
        <w:br/>
        <w:t>генерал-лейтенант внутренней службы П.Г.Мищенков</w:t>
      </w:r>
      <w:r>
        <w:rPr>
          <w:sz w:val="21"/>
          <w:szCs w:val="21"/>
        </w:rPr>
        <w:t xml:space="preserve">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 в Минюсте РФ 27 декабря 1993 г.</w:t>
        <w:br/>
        <w:t>Регистрационный N 445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к приказу МВД РФ</w:t>
        <w:br/>
        <w:t xml:space="preserve">от 14 декабря 1993 г. N 53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pacing w:val="15"/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Правила пожарной безопасности в Российской Федерации ППБ-01-9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с изменениями от 25 июля 1995 г., 10 декабря 1997 г., 20 октября 1999 г.) </w:t>
      </w:r>
    </w:p>
    <w:p>
      <w:pPr>
        <w:pStyle w:val="Normal"/>
        <w:spacing w:before="75" w:after="150"/>
        <w:jc w:val="both"/>
        <w:rPr/>
      </w:pPr>
      <w:hyperlink r:id="rId2">
        <w:r>
          <w:rPr>
            <w:rStyle w:val="InternetLink"/>
            <w:sz w:val="21"/>
            <w:u w:val="single"/>
          </w:rPr>
          <w:t>1. Общие требования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1. Общие положе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2. Организационные мероприятия по обеспечению пожарной безопасности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3. Требования пожарной безопасности к территориям, зданиям, сооружениям, помещениям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4. Требования пожарной безопасности к электроустановкам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5. Требования пожарной безопасности к системам отопления и вентиляции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6. Требования пожарной безопасности к другим видам инженерного оборудова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7. Содержание сетей противопожарного водоснабже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8. Содержание установок пожарной сигнализации и пожаротушения, систем противодымной защиты, оповещения людей о пожаре и управления эвакуацией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9. Содержание пожарной техники и первичных средств пожаротуше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.10. Порядок действия при пожаре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3">
        <w:r>
          <w:rPr>
            <w:rStyle w:val="InternetLink"/>
            <w:sz w:val="21"/>
            <w:u w:val="single"/>
          </w:rPr>
          <w:t xml:space="preserve">2. Населенные пункты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2.php" \l "4_3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 xml:space="preserve">3. Здания для проживания людей </w:t>
      </w:r>
      <w:r>
        <w:rPr>
          <w:rStyle w:val="InternetLink"/>
          <w:sz w:val="21"/>
          <w:u w:val="single"/>
        </w:rPr>
        <w:fldChar w:fldCharType="end"/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2.php" \l "4_4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 xml:space="preserve">4. Здания и помещения для ЭВМ, вычислительные центры </w:t>
      </w:r>
      <w:r>
        <w:rPr>
          <w:rStyle w:val="InternetLink"/>
          <w:sz w:val="21"/>
          <w:u w:val="single"/>
        </w:rPr>
        <w:fldChar w:fldCharType="end"/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2.php" \l "4_5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 xml:space="preserve">5. Научные учреждения и учебные заведения </w:t>
      </w:r>
      <w:r>
        <w:rPr>
          <w:rStyle w:val="InternetLink"/>
          <w:sz w:val="21"/>
          <w:u w:val="single"/>
        </w:rPr>
        <w:fldChar w:fldCharType="end"/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4">
        <w:r>
          <w:rPr>
            <w:rStyle w:val="InternetLink"/>
            <w:sz w:val="21"/>
            <w:u w:val="single"/>
          </w:rPr>
          <w:t xml:space="preserve">6. Детские дошкольные учреждения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6.php" \l "4_7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 xml:space="preserve">7. Культурно-просветительные и зрелищные учреждения </w:t>
      </w:r>
      <w:r>
        <w:rPr>
          <w:rStyle w:val="InternetLink"/>
          <w:sz w:val="21"/>
          <w:u w:val="single"/>
        </w:rPr>
        <w:fldChar w:fldCharType="end"/>
      </w:r>
    </w:p>
    <w:p>
      <w:pPr>
        <w:pStyle w:val="Normal"/>
        <w:spacing w:before="75" w:after="150"/>
        <w:jc w:val="both"/>
        <w:rPr/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6.php" \l "4_8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>8. Объекты торговли</w:t>
      </w:r>
      <w:r>
        <w:rPr>
          <w:rStyle w:val="InternetLink"/>
          <w:sz w:val="21"/>
          <w:u w:val="single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6.php" \l "4_9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 xml:space="preserve">9. Лечебные учреждения со стационаром </w:t>
      </w:r>
      <w:r>
        <w:rPr>
          <w:rStyle w:val="InternetLink"/>
          <w:sz w:val="21"/>
          <w:u w:val="single"/>
        </w:rPr>
        <w:fldChar w:fldCharType="end"/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5">
        <w:r>
          <w:rPr>
            <w:rStyle w:val="InternetLink"/>
            <w:sz w:val="21"/>
            <w:u w:val="single"/>
          </w:rPr>
          <w:t xml:space="preserve">10. Промышленные предприятия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6">
        <w:r>
          <w:rPr>
            <w:rStyle w:val="InternetLink"/>
            <w:sz w:val="21"/>
            <w:u w:val="single"/>
          </w:rPr>
          <w:t xml:space="preserve">11. Объекты сельскохозяйственного производства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1.1. Объекты основного производства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1.2. Переработка сельскохозяйственной продукции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1.3. Уборка зерновых и заготовка кормовых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1.4. Приготовление и хранение витаминной травяной муки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1.5. Первичная обработка льна, конопли и других технических культур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7">
        <w:r>
          <w:rPr>
            <w:rStyle w:val="InternetLink"/>
            <w:sz w:val="21"/>
            <w:u w:val="single"/>
          </w:rPr>
          <w:t xml:space="preserve">12. Объекты транспорта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2.1. Автомобильный транспорт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2.2. Метрополитены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2.3. Железнодорожный транспорт </w:t>
      </w:r>
    </w:p>
    <w:p>
      <w:pPr>
        <w:pStyle w:val="Normal"/>
        <w:spacing w:before="75" w:after="150"/>
        <w:jc w:val="both"/>
        <w:rPr/>
      </w:pPr>
      <w:hyperlink r:id="rId8">
        <w:r>
          <w:rPr>
            <w:rStyle w:val="InternetLink"/>
            <w:sz w:val="21"/>
            <w:u w:val="single"/>
          </w:rPr>
          <w:t>13. Транспортирование взрывопожароопасных и пожароопасных веществ и материалов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3.1. Общие требова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3.2. Перевозка сжиженных углеводородных газов в специальных железнодорожных вагонах-цистернах </w:t>
      </w:r>
    </w:p>
    <w:p>
      <w:pPr>
        <w:pStyle w:val="Normal"/>
        <w:spacing w:before="75" w:after="150"/>
        <w:jc w:val="both"/>
        <w:rPr/>
      </w:pPr>
      <w:hyperlink r:id="rId9">
        <w:r>
          <w:rPr>
            <w:rStyle w:val="InternetLink"/>
            <w:sz w:val="21"/>
            <w:u w:val="single"/>
          </w:rPr>
          <w:t>14. Объекты хранения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4.1. Общие требова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4.2. Склады ЛВЖ, ГЖ и других пожароопасных жидкостей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4.3. Хранение газов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4.4. Хранение сельскохозяйственной продукции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4.5. Хранение лесных материалов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4.6. Склады угля и торфа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10">
        <w:r>
          <w:rPr>
            <w:rStyle w:val="InternetLink"/>
            <w:sz w:val="21"/>
            <w:u w:val="single"/>
          </w:rPr>
          <w:t xml:space="preserve">15. Строительно-монтажные и реставрационные работы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11">
        <w:r>
          <w:rPr>
            <w:rStyle w:val="InternetLink"/>
            <w:sz w:val="21"/>
            <w:u w:val="single"/>
          </w:rPr>
          <w:t xml:space="preserve">16. Пожароопасные работы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1. Окрасочные работы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2. Работы с клеями, мастиками, битумами, полимерными и другими горючими материалами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3. Огневые работы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4. Газосварочные работы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5. Электросварочные работы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6. Резка металла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6.7. Паяльные работы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hyperlink r:id="rId12">
        <w:r>
          <w:rPr>
            <w:rStyle w:val="InternetLink"/>
            <w:sz w:val="21"/>
            <w:u w:val="single"/>
          </w:rPr>
          <w:t xml:space="preserve">17. Автозаправочные комплексы и станции </w:t>
        </w:r>
      </w:hyperlink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7.1. Общие положе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7.2. Требования к эксплуатации оборудования для приема и выдачи топлива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7.3. Требования к эксплуатации электрооборудования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7.4. Требования к содержанию помещений, зданий, сооружений итерритории АЗК (АЗС)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7.5. Требования к противопожарной защите АЗК (АЗС) </w:t>
      </w:r>
    </w:p>
    <w:p>
      <w:pPr>
        <w:pStyle w:val="Normal"/>
        <w:spacing w:before="75" w:after="15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17.6. Требования к разработке плана локализации и ликвидации пожароопасных ситуаций и пожаров на АЗК (АЗС) </w:t>
      </w:r>
    </w:p>
    <w:p>
      <w:pPr>
        <w:pStyle w:val="Normal"/>
        <w:spacing w:before="75" w:after="150"/>
        <w:jc w:val="both"/>
        <w:rPr/>
      </w:pPr>
      <w:r>
        <w:fldChar w:fldCharType="begin"/>
      </w:r>
      <w:r>
        <w:rPr>
          <w:rStyle w:val="InternetLink"/>
          <w:sz w:val="21"/>
          <w:u w:val="single"/>
        </w:rPr>
        <w:instrText xml:space="preserve"> HYPERLINK "http://piro.ru/zakon/zakon4_17.php" \l "4_18"</w:instrText>
      </w:r>
      <w:r>
        <w:rPr>
          <w:rStyle w:val="InternetLink"/>
          <w:sz w:val="21"/>
          <w:u w:val="single"/>
        </w:rPr>
        <w:fldChar w:fldCharType="separate"/>
      </w:r>
      <w:r>
        <w:rPr>
          <w:rStyle w:val="InternetLink"/>
          <w:sz w:val="21"/>
          <w:u w:val="single"/>
        </w:rPr>
        <w:t>18. Общие требования пожарной безопасности в культовых сооружениях при эксплуатации</w:t>
      </w:r>
      <w:r>
        <w:rPr>
          <w:rStyle w:val="InternetLink"/>
          <w:sz w:val="21"/>
          <w:u w:val="single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aps/>
      <w:color w:val="FFF077"/>
      <w:spacing w:val="15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FFF077"/>
      <w:spacing w:val="15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aps w:val="false"/>
      <w:smallCaps w:val="false"/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o.ru/zakon/zakon4_1.php" TargetMode="External"/><Relationship Id="rId3" Type="http://schemas.openxmlformats.org/officeDocument/2006/relationships/hyperlink" Target="http://piro.ru/zakon/zakon4_2.php" TargetMode="External"/><Relationship Id="rId4" Type="http://schemas.openxmlformats.org/officeDocument/2006/relationships/hyperlink" Target="http://piro.ru/zakon/zakon4_6.php" TargetMode="External"/><Relationship Id="rId5" Type="http://schemas.openxmlformats.org/officeDocument/2006/relationships/hyperlink" Target="http://piro.ru/zakon/zakon4_10.php" TargetMode="External"/><Relationship Id="rId6" Type="http://schemas.openxmlformats.org/officeDocument/2006/relationships/hyperlink" Target="http://piro.ru/zakon/zakon4_11.php" TargetMode="External"/><Relationship Id="rId7" Type="http://schemas.openxmlformats.org/officeDocument/2006/relationships/hyperlink" Target="http://piro.ru/zakon/zakon4_12.php" TargetMode="External"/><Relationship Id="rId8" Type="http://schemas.openxmlformats.org/officeDocument/2006/relationships/hyperlink" Target="http://piro.ru/zakon/zakon4_13.php" TargetMode="External"/><Relationship Id="rId9" Type="http://schemas.openxmlformats.org/officeDocument/2006/relationships/hyperlink" Target="http://piro.ru/zakon/zakon4_14.php" TargetMode="External"/><Relationship Id="rId10" Type="http://schemas.openxmlformats.org/officeDocument/2006/relationships/hyperlink" Target="http://piro.ru/zakon/zakon4_15.php" TargetMode="External"/><Relationship Id="rId11" Type="http://schemas.openxmlformats.org/officeDocument/2006/relationships/hyperlink" Target="http://piro.ru/zakon/zakon4_16.php" TargetMode="External"/><Relationship Id="rId12" Type="http://schemas.openxmlformats.org/officeDocument/2006/relationships/hyperlink" Target="http://piro.ru/zakon/zakon4_17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03:00Z</dcterms:created>
  <dc:creator>Your User Name</dc:creator>
  <dc:description/>
  <dc:language>en-US</dc:language>
  <cp:lastModifiedBy>Your User Name</cp:lastModifiedBy>
  <dcterms:modified xsi:type="dcterms:W3CDTF">2005-11-11T13:03:00Z</dcterms:modified>
  <cp:revision>3</cp:revision>
  <dc:subject/>
  <dc:title/>
</cp:coreProperties>
</file>